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Ж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«Малышкиной школ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22-2023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2268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у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пр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писание 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 у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О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09.00 – 0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09.45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10.30 – 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айкина Т.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09.00 – 0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09.45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10.30 – 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а М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09.00 – 0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09.45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10.30 – 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олова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09.00 – 09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09.45 – 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10.30 – 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3:00Z</dcterms:created>
  <dc:creator>User</dc:creator>
  <dc:description/>
  <cp:keywords/>
  <dc:language>en-US</dc:language>
  <cp:lastModifiedBy>User</cp:lastModifiedBy>
  <cp:lastPrinted>2022-09-30T11:22:00Z</cp:lastPrinted>
  <dcterms:modified xsi:type="dcterms:W3CDTF">2023-07-13T12:22:00Z</dcterms:modified>
  <cp:revision>15</cp:revision>
  <dc:subject/>
  <dc:title/>
</cp:coreProperties>
</file>