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доровое питание — это питание, обеспечивающее рост, нормальное развитие и жизнедеятельность человека, способствующее укреплению его здоровья и профилактике заболеваний. Соблюдение правил здорового питания в сочетании с регулярными физическими упражнениями сокращает риск хронических заболеваний и расстройств, таких как ожирение, сердечно-сосудистые заболевания, диабет, повышенное давление и рак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здоровому питанию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имательно следите за калорийностью продуктов и массой тела. Так Государственный научно-исследовательский центр профилактической медицины (ГНИЦПМ) рекомендует снижение избыточного веса при показателе Индекса массы тела большем, чем 27 кг/м2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граничивайте получение энергии из жиров. Насыщенные жиры (животные, твердые растительные жиры) — должны составлять до 1/3 потребляемых жиров, остальные 2/3 жиров должны быть ненасыщенными, жидкими жирами. При употреблении молока и молочных продуктов, следует отдавать предпочтение продуктам с пониженной жирностью. Старайтесь не употреблять пищу, содержащую транс-жирные кислоты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ремитесь к увеличению доли фруктов, овощей, цельных зёрен, бобовых и орехов в ежедневном рационе. Именно из этой пищи следует получать 50-60 % всей энерги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граничивайте употребление простых углеводов (сахара, меда, сладких газированных напитков) — не более 30-40 г в сутк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арайтесь обеспечивать организм витаминами в физиологических количествах, в том числе антиоксидантами (витамины А, С, Е), фолиевой кислотой. В случае, если ваш рацион не включает достаточное количество витаминов из пищи, можно периодически принимать поливитамины и дополнительно витамин D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сультируйтесь с врачом на темы диет, доверяйте только диетам, разработанным авторитетными здравоохранительными учреждения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здорового питания государством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тельства многих развитых стран ежегодно выделяют средства на популяризацию здорового образа жизни и, в частности, здорового питания. Большую популярность приобрели средства инфографики, например разработанные с учетом национальных особенностей пирамиды питания, на которых визуально показывается рекомендуемое количество различных видов продук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леднее время в развитых странах, в частности в России, США, Японии, Западной Европе существует мода на здоровое питание, здоровый образ жизни становится своеобразным трендом, чем пользуются производители продуктов питания. Все большую популярность набирают продукты с пониженным содержанием калорий, не содержащие искусственных ароматизаторов, ГМО, консервантов, холестерина, глютена, сахара, соли и других вещест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России возможно получить диетологическую помощь в рамках первичной медико-санитарной помощи. Врачи-диетологи осуществляют наблюдение и лечение следующих групп пациентов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збыточной массой тела и ожирением I—III степен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алиментарно-зависимыми заболеваниями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дающих синдромом нарушенного пищеварения и всасывания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х нарушения пищевого стату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здорового пита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 данным Всемирной Организации Здравоохранения, продолжительность жизни человека и состояние его здоровья на 60% определяет его образ жизни и система питания, на 15% - наследственность, еще 15% - условия внешней среды, и лишь на 10% услуги здравоохран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этому очевидно, почему люди, следящие за своим здоровьем и внешним видом, стараются питаться натуральными продуктами, богатыми растительным белком, углеводами и другими микроэлементами. Сегодня уже увеличился спрос на зерновые, бобовые культуры, обладающие высокой пищевой ценностью. Стало очевидным, что увлечение жирной рафинированной пищей, с дефицитом активных компонентов ведет к саморазрушению нашего организма. Диетологами всего мира составляются списки функциональных продуктов. Зерновые и бобовые культуры играют в этих списках главную рол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ин из таких продуктов — натуральные </w:t>
      </w:r>
      <w:r>
        <w:rPr>
          <w:i/>
          <w:sz w:val="28"/>
          <w:szCs w:val="28"/>
        </w:rPr>
        <w:t>круп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аша</w:t>
      </w:r>
      <w:r>
        <w:rPr>
          <w:sz w:val="28"/>
          <w:szCs w:val="28"/>
        </w:rPr>
        <w:t xml:space="preserve"> испокон веков занимала на Руси важнейшее место, являясь одним из основных блюд. Отсюда и русская пословица «Каша - мать наша». Исстари на Руси выращивали злаковые культуры, совершенно оправданно считая их очень питательными и полезными для здоровья. Исследования, проведенные позже, лишь доказали мудрость наших пред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613410</wp:posOffset>
            </wp:positionV>
            <wp:extent cx="2955925" cy="1963420"/>
            <wp:effectExtent l="0" t="0" r="0" b="0"/>
            <wp:wrapTight wrapText="bothSides">
              <wp:wrapPolygon edited="0">
                <wp:start x="-122" y="0"/>
                <wp:lineTo x="-122" y="21477"/>
                <wp:lineTo x="21600" y="21477"/>
                <wp:lineTo x="21600" y="0"/>
                <wp:lineTo x="-12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Злаки и продукты из них</w:t>
      </w:r>
      <w:r>
        <w:rPr>
          <w:sz w:val="28"/>
          <w:szCs w:val="28"/>
        </w:rPr>
        <w:t xml:space="preserve"> являются основными источниками: углеводов, которые обеспечивают организм энергией, растительных белков, минеральных веществ и витаминов, а также растительных волокон или клетчатки, необходимых для нормального функционирования желудочно-кишечного тракта. Витамины и минералы, находящиеся в крупе, имеют большое значение для здоровья человека, но содержание какого-либо элемента может быть больше или меньше, в зависимости от вида крупы. Например, в гречке больше, чем в других крупах, калия и клетчатки, в чечевице белка, а в горохе - кальция. Особенность каждой крупы отражены в  таблице о пищевой и энергетической ценности круп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Белки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ажнейшим компонентом здорового и правильного питания являются белки. Белки представляют основу структурных элементов клетки и тканей. С белками связаны основные проявления жизни: обмен веществ, сокращения мышц, раздражительность нервов, способность к росту и размножению и даже высшая форма движения материи – мышление. Связывая значительные количества воды, белки образуют плотные коллоидные структуры, определяющие конфигурацию тел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имо структурных белков, к белковым веществам относятся гемоглобин – переносчик кислорода в крови, ферменты – важнейшие ускорители биохимических реакций, некоторые гормоны – тонкие регуляторы обменных процессов. Несмотря на то, что белки составляют ¼ часть человеческого тела, организм обладает лишь незначительными белковыми резервами. Единственным источником образования белков в организме являются аминокислоты белков пищи. Вот почему белок так важен в питании. О полноценности снабжения организма белком судят по показателям азотистого баланса. Белки являются единственным источником усвояемого организмом азота. Учитывая количества поступающего с пищей и выделяющегося из организма азота, можно судить о благополучии или нарушении белкового обмена. В организме взрослого человека наблюдается азотистое равновес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жедневная норма бел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требность человека такова, чтобы поддерживать азотистый баланс в равновесии. Если работа человека не связана с физическим трудом, то организм нуждается в получении с пищей 1-1,2 г белка на 1 кг веса. Так человеку массой 70-75 кг необходимо 70-90 г белка в сутки. С увеличением интенсивности физического труда возрастают и потребности организма в бел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дствия нехватки бел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достаток белков в питании вызывает у детей замедление роста и развития, а у взрослых - глубокие изменения в печени, нарушение деятельности желез внутренней секреции, изменение гормонального фона, ухудшение усвоения питательных веществ, проблемы с сердечной мышцей, ухудшение памяти и работоспособности. Все это связано с тем, что белки участвуют практически во всех процессах организма. Дефицит белка уменьшает устойчивость организма к инфекциям, так как снижается уровень образования антител. Дефицит полноценного белка в организме может иметь пагубные последствия практически для всего организма. Нарушается выработка ферментов и соответственно усвоение важнейших питательных веществ. При нехватке белка ухудшается усвоение некоторых витаминов, полезных жиров, многих микроэлементов. Т.к. гормоны являются белковыми структурами, недостаток белка может привести к серьезным гормональным нарушения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4850</wp:posOffset>
            </wp:positionH>
            <wp:positionV relativeFrom="paragraph">
              <wp:posOffset>369570</wp:posOffset>
            </wp:positionV>
            <wp:extent cx="1964690" cy="2497455"/>
            <wp:effectExtent l="0" t="0" r="0" b="0"/>
            <wp:wrapTight wrapText="bothSides">
              <wp:wrapPolygon edited="0">
                <wp:start x="-91" y="0"/>
                <wp:lineTo x="-91" y="21437"/>
                <wp:lineTo x="21600" y="21437"/>
                <wp:lineTo x="21600" y="0"/>
                <wp:lineTo x="-91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Жиры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ищевые жиры – кладовая  энергии. При окислении в организме человека 1г жира освобождается 9,3 ккал, т.е. в 2 ¼ раза больше, чем при окислении углеводов и белков. Однако жиры используются организмом не только в энергетических, но и пластических целях. Содержащиеся в них жирные кислоты утилизируются при формировании клеточных мембран, регулирующих все стороны жизнедеятельности организма. Часть этих кислот незаменима, т.е. не могут образовываться в организм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жедневная норма жир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ная суточная норма потребления жиров для человека средних лет близка к 100 г, а растительных масел – к 20-30 г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ледствия нехватки жир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витаминоз, сухость кожи, ломкость волос, экзема, псориаз, облысение и незаживление ра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Крахмал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Крахмал ценен благодаря своей легкой усвояемости и высокой энергетической ценности. Подвергаясь в ходе переваривания гидролизу, крахмал превращается в глюкозу. Таким образом, по быстроте прохождения по желудочно-кишечному тракту, крахмалы на втором месте после простых углеводов (моносахаридов), и, между приемом крахмала в пищу, превращением его в глюкозу и усвоением ее организмом проходит 3-4 часа. Это пищевой продукт «первой очереди», нужный и мозгу, и мускула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жедневная норма крахмал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уточная норма потребления углеводов для трудоспособного населения составляет всего 190—445г в зависимости от возраста, пола и характера тру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дствия нехватки крахмал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итаминоз, заболевания желудочно-кишечного трак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265</wp:posOffset>
            </wp:positionH>
            <wp:positionV relativeFrom="paragraph">
              <wp:posOffset>51435</wp:posOffset>
            </wp:positionV>
            <wp:extent cx="3155950" cy="2101215"/>
            <wp:effectExtent l="0" t="0" r="0" b="0"/>
            <wp:wrapTight wrapText="bothSides">
              <wp:wrapPolygon edited="0">
                <wp:start x="-96" y="0"/>
                <wp:lineTo x="-96" y="21480"/>
                <wp:lineTo x="21648" y="21480"/>
                <wp:lineTo x="21648" y="0"/>
                <wp:lineTo x="-96" y="0"/>
              </wp:wrapPolygon>
            </wp:wrapTight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Клетчатка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Клетчатка (пищевые волокна) очищает желудочно-кишечный тракт и усиливает его деятельность, что в результате оказывает благотворное воздействие на пищеварение. Исследования показали, что клетчатка является неотъемлемой частью здорового пит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Ежедневная норма клетчатки</w:t>
      </w:r>
      <w:r>
        <w:rPr>
          <w:sz w:val="28"/>
          <w:szCs w:val="28"/>
        </w:rPr>
        <w:t>: 25 – 30 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ледствия нехватки клетчатк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хватка грубой клетчатки способствует хроническим запорам, при которых вредные вещества не выводятся из организма, а продолжают скапливаться в кишечнике и длительное время неблагоприятно влияют на его слизистую оболоч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Минеральные соли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Количество белков, жиров и витаминов в клетках может варьировать в довольно широких пределах. Не так обстоит дело с минеральными солями. Состав минеральных солей в клетках поддерживается с огромной точностью, даже небольшие отклонения здесь представляют угрозу для жизни. Причем соотношение между различными элементами в точности повторяет содержание их в морской воде (кроме магни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Натр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трий - минеральное вещество, нормализующее водный баланс. Помогает в предупреждении теплового или солнечного удара. Помогает нервам и мышцам функционировать должным образ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жедневная норма натр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для детей от 600 до 1700 миллиграмм, для взрослых от 1200 до 2300 миллиграм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ледствия нехватки натр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достаток натрия проявляется в обезвоживании, пониженным давлением и нарушение работы ЦНС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ал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алий – это минерал, который делает кости и зубы крепкими, помогает поддерживать в норме артериальное давление, кислотно-щелочной баланс, способствует скорейшему заживлению ран, а также необходим для полноценной работы мышц, нормализует  водный балан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жедневная норма кал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уемая суточная доля калия составляет для детей от 600 до 1700 миллиграмм, для взрослых от 1800 до 5000 миллиграм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ледствия нехватки кал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достаток калия появляется в отеках, и сердечно-сосудистых заболевани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альц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альций участвует в процессах свертывания крови, регулирует самые разные внутриклеточные процессы, например мышечные сокращения. Кальций участвует в пищеварении и почечной деятельности. Он играет важную роль в рецепции зрительных, слуховых, вкусовых раздражителей, в нервно-мышечной проводимости, в сократимости скелетной мускулатуры. Кальций и фосфор вместе поддерживают здоровыми кости и зубы. Кальций и магний сообща способствуют здоровью сердечно-сосудистой системы. Почти весь кальций организма (от 1 до 1,5 кг) находится в костях и зуб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жедневная норма кальц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взрослых необходимая дневная норма составляет от 800 до 1000 миллиграммов (мг), а для детей от 600 до 900 м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ледствия нехватки кальц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астые «спонтанные» переломы костей (остеопороз), истирание и разрушение зубов, возникает кариес. При недостатке кальций в организме замещается а стронций – это проявляется в ломкости костей и образовании шишек и наростов на кост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Магн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агний активизирует внутриклеточные реакции, а также играет вспомогательную роль в усвоении других минеральных солей. Защищает от злокачественных опухо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Ежедневная норма магния</w:t>
      </w:r>
      <w:r>
        <w:rPr>
          <w:sz w:val="28"/>
          <w:szCs w:val="28"/>
        </w:rPr>
        <w:t>: 300 мг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ледствия нехватки маг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ергивания век, судороги, онемение, покалывание в ногах, мушки перед глазами, нарушение равновесия, утомляемость, невнимательность, головные боли, повышенное реагирование на изменение погоды, тяжесть тела, боли и спазмы желудка, ощущение тоски, бессонница, слуховые галлюцин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Фосфор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Фосфор участвует в формировании и восстановлении нервов, мягких тканей, костей, зуб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жедневная норма фосф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взрослого составляет 1600—2000 мг, для беременных и кормящих женщин — 3000—3800 мг. Дети должны получать 1500—2500 мг в сут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ледствия нехватки фосф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аются зубы, кариес, истирание эмал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Железо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Железо  важный микроэлемент, катализирующий процессы обмена кислород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Железо входит в состав гемоглобина — специфического пигмента крови, находящегося в красных кровяных тельцах. Красные кровяные тельца образуются в красном костном мозге и отвечают за перенос кислорода от органов дыхания к тканям всего организ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жедневная норма желез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6840</wp:posOffset>
            </wp:positionH>
            <wp:positionV relativeFrom="paragraph">
              <wp:posOffset>194310</wp:posOffset>
            </wp:positionV>
            <wp:extent cx="2536825" cy="2536825"/>
            <wp:effectExtent l="0" t="0" r="0" b="0"/>
            <wp:wrapTight wrapText="bothSides">
              <wp:wrapPolygon edited="0">
                <wp:start x="-108" y="0"/>
                <wp:lineTo x="-108" y="21438"/>
                <wp:lineTo x="21600" y="21438"/>
                <wp:lineTo x="21600" y="0"/>
                <wp:lineTo x="-108" y="0"/>
              </wp:wrapPolygon>
            </wp:wrapTight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тям — от 4 до 18 мг, взрослым мужчинам — 10 мг, взрослым женщинам — 18 мг, беременным женщинам во второй половине беременности — 33 м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ледствия нехватки желез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водит к развитию серьезного заболевания – анемии. Основными симптомами анемии являются расслоение и ломкость ногтей, выпадение волос, извращение аппетита, наблюдающееся в необходимости поедания несъедобных веществ, чаще мела и мыла, сонливость, слабость, быстрая утомляемос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итамины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итамины необходимы человеку не из-за своей энергетической ценности, а из-за способности регулировать течение химических реакций в организме. Они помогают высвободить энергию, содержащуюся в продуктах питания, потребляемых нами. Без витаминов мы могли бы умереть от голода. При отсутствии или недостатке необходимых витаминов возможности нашего тела выделять из пищи и использовать питательные вещества ослабевают. Многие люди неумышленно разрушают витамины, полученные ими из пищи. Сахар и алкоголь могут нейтрализовать витамины В1, В6 и фолиевую кислоту. Курение препятствует поглощению организмом витамина С. Избыток протеина или жидкости в пище может вызвать вымывание из организма большого количества других витаминов, а антибиотики, слабительное, аспирин, многие другие лекарства, а также стрессы разрушают их еще сильне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итамин β-каротин</w:t>
      </w:r>
      <w:r>
        <w:rPr>
          <w:sz w:val="28"/>
          <w:szCs w:val="28"/>
        </w:rPr>
        <w:t xml:space="preserve"> – снижает риск развития сердечно-сосудистых заболеваний, способствует профилактике онкологических заболеваний, является источником витамина А, обладает антиоксидантными свойствами, повышает иммунит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жедневная норма бета-кароти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зиологическая потребность для взрослых - 5 мг/сутки. Суточная норма бета-каротина содержится в 0,5 кг помидоров, 1,2 кг зеленого горошка, 1,5 кг сливочного масл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ледствия нехватки бета-кароти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чувствительность кожи к солнечным лучам,  сухость кожи, восприимчивость к инфекциям, медленнее заживают ран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итамин B1</w:t>
      </w:r>
      <w:r>
        <w:rPr>
          <w:sz w:val="28"/>
          <w:szCs w:val="28"/>
        </w:rPr>
        <w:t>. Витамин В1 (тиамин) - играет важную роль в процессах метаболизма углеводов и жиров. Вещество необходимо для нормального протекания процессов роста и развития и помогает поддерживать надлежащую работу сердца, нервной и пищеварительной систем. Тиамин, являясь водорастворимым соединением, не запасается в организме и не обладает токсическими свойствами.</w:t>
      </w:r>
    </w:p>
    <w:p>
      <w:pPr>
        <w:pStyle w:val="Normal"/>
        <w:widowControl w:val="false"/>
        <w:tabs>
          <w:tab w:val="clear" w:pos="708"/>
          <w:tab w:val="center" w:pos="54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жедневная норма витамина В1</w:t>
      </w:r>
      <w:r>
        <w:rPr>
          <w:sz w:val="28"/>
          <w:szCs w:val="28"/>
        </w:rPr>
        <w:t>.</w:t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ому человеку необходимо не менее 1,4—2,4 мг тиамина в день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ледствия нехватки витамина В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ая слабость, снижение давления, исчезает аппетит, раздражительность, подавленность, бессонница, склонность к запорам, снижение иммуните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итамин В2</w:t>
      </w:r>
      <w:r>
        <w:rPr>
          <w:sz w:val="28"/>
          <w:szCs w:val="28"/>
        </w:rPr>
        <w:t>. Витамин В2 (рибофлавин)  участвует в синтезе белка,  в строительстве клеток организма, красных кроеных телец, отвечает за рост и восстановление тканей, повышает упругость кожи. Благодаря ему кожа гладкая, упругая, без трещин, язв и морщин, крепкие и здоровые волосы и ног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жедневная норма витамина В2</w:t>
      </w:r>
      <w:r>
        <w:rPr>
          <w:sz w:val="28"/>
          <w:szCs w:val="28"/>
        </w:rPr>
        <w:t>: 2-3 мг для взрослого челове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ледствия нехватки витамина В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щины или «заеды» в уголках рта, тусклые волосы, склонные к выпадению, перхоть, светобоязнь и болезни глаз. Над верхней губой появляются морщинки. Медленно заживают раны, падает уровень гемоглобина. Развивается анемия и падает иммунит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Никотиновая кислот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икотиновая кислота или витамин РР (витамин В3)— участвует в метаболизме жиров, белков, аминокислот, пуринов, тканевом дыхании, процессах биосинтеза. Снижает концентрацию общего холестерина, уменьшает индекс холестерина. Расширяет мелкие сосуды (в том числе головного мозга), улучшает микроциркуляцию. Улучшает память, координацию движ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Ежедневная норма витамина РР</w:t>
      </w:r>
      <w:r>
        <w:rPr>
          <w:sz w:val="28"/>
          <w:szCs w:val="28"/>
        </w:rPr>
        <w:t>: Для профилактики взрослым назначают 15-25 мг, детям — 5-20 мг/сутк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ледствия нехватки витамина РР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вное истощение, изменение вкуса, кожа огрубела и шелушить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итамин E.</w:t>
      </w:r>
      <w:r>
        <w:rPr>
          <w:sz w:val="28"/>
          <w:szCs w:val="28"/>
        </w:rPr>
        <w:t xml:space="preserve">  Витамин Е (токоферол) -  жирорастворимый витамин, являющийся главным питательным веществом-антиоксидантом. Витамин Е предотвращает образование тромбов и способствует их рассасыванию. Витамин Е также используется в косметологии для сохранения молодости кожи, он способствует заживлению кожи и уменьшает риск образования рубцовой ткани. Кроме того, токоферол помогает при лечении экземы, язв кожи, герпеса. Витамин Е очень важен для красных кровяных телец, он улучшает дыхание клеток и укрепляет выносливос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медляет процесс старения клеток вследствие окисления, улучшает питание клеток, укрепляет стенки кровеносных сосудов, защищает эритроциты от поражения токсинами, предотвращает образование тромбов и способствует их рассасыванию, укрепляет миокар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Ежедневная норма витамина</w:t>
      </w:r>
      <w:r>
        <w:rPr>
          <w:sz w:val="28"/>
          <w:szCs w:val="28"/>
        </w:rPr>
        <w:t>: Е: 10 м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ледствия нехватки витамина 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ухость кожи, дистрофия скелетных мышц, ожирение печени, нарушение репродуктивной функции организма, снижение иммуните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итамин В9</w:t>
      </w:r>
      <w:r>
        <w:rPr>
          <w:sz w:val="28"/>
          <w:szCs w:val="28"/>
        </w:rPr>
        <w:t xml:space="preserve"> (фолиевая кислота)  - водорастворимый витамин необходимый для роста и развития кровеносной и иммунной систем. Необходима для создания и поддержания в здоровом состоянии новых клеток, поэтому её наличие особенно важно в периоды быстрого развития организма — на стадии раннего внутриутробного развития и в раннем детстве. Процесс репликации ДНК требует участия фолиевой кислоты, и нарушение этого процесса увеличивает опасность развития раковых опухолей. В первую очередь от нехватки фолиевой кислоты страдает костный мозг, в котором происходит активное деление клето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Ежедневная норма витамина В9</w:t>
      </w:r>
      <w:r>
        <w:rPr>
          <w:sz w:val="28"/>
          <w:szCs w:val="28"/>
        </w:rPr>
        <w:t>: 1,5 мг для взрослого человек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ледствия нехватки витамина В9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vanish/>
        </w:rPr>
      </w:pPr>
      <w:r>
        <w:rPr>
          <w:sz w:val="28"/>
          <w:szCs w:val="28"/>
        </w:rPr>
        <w:t>Слабость, раздражительность, синдром хронической усталости, депрессия, малокровие, ухудшение деятельности желудка. Приводит к задержке внутриутробного развития плода, особенно это касается поражения нервной системы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339966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2:00Z</dcterms:created>
  <dc:creator>Руслан</dc:creator>
  <dc:description/>
  <cp:keywords/>
  <dc:language>en-US</dc:language>
  <cp:lastModifiedBy>Admin</cp:lastModifiedBy>
  <dcterms:modified xsi:type="dcterms:W3CDTF">2016-04-08T06:22:00Z</dcterms:modified>
  <cp:revision>2</cp:revision>
  <dc:subject/>
  <dc:title/>
</cp:coreProperties>
</file>