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  <w:tab/>
        <w:tab/>
        <w:tab/>
        <w:tab/>
        <w:tab/>
        <w:t xml:space="preserve">                 УТВЕРЖДАЮ</w:t>
      </w:r>
    </w:p>
    <w:p>
      <w:pPr>
        <w:pStyle w:val="Style18"/>
        <w:tabs>
          <w:tab w:val="clear" w:pos="709"/>
          <w:tab w:val="left" w:pos="55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директора </w:t>
      </w:r>
    </w:p>
    <w:p>
      <w:pPr>
        <w:pStyle w:val="Style18"/>
        <w:tabs>
          <w:tab w:val="clear" w:pos="709"/>
          <w:tab w:val="left" w:pos="55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а  по социальной политике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ского округа Саранск-    </w:t>
        <w:tab/>
        <w:t>Директор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МОУ «Средняя школа № 36»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Ю.А. Богатова</w:t>
        <w:tab/>
        <w:tab/>
        <w:tab/>
        <w:t xml:space="preserve"> _______________ Т. И. Юрки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____ 2023 года </w:t>
        <w:tab/>
        <w:tab/>
        <w:tab/>
        <w:tab/>
        <w:t xml:space="preserve">«___»___________ 2023 го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ПРОГРАМ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44"/>
        </w:rPr>
      </w:pPr>
      <w:r>
        <w:rPr>
          <w:rFonts w:cs="Times New Roman" w:ascii="Times New Roman" w:hAnsi="Times New Roman"/>
          <w:b/>
          <w:i/>
          <w:sz w:val="52"/>
          <w:szCs w:val="44"/>
        </w:rPr>
        <w:t>«Растим патрио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ru-RU"/>
        </w:rPr>
        <w:t>осеннего оздоровительного лаге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ru-RU"/>
        </w:rPr>
        <w:t>с дневным пребыванием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ru-RU"/>
        </w:rPr>
        <w:t>«Солнышко»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195"/>
        <w:gridCol w:w="5835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Растим патриотов» осеннего оздоровительного лагеря с дневным пребыванием детей «Солнышко»  (далее- Программа)</w:t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обучающихся школы в осен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- патриотическое, физкультурно-оздоровительно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держит: план мероприятий, ожидаемые результаты и условия реализации Программы; приложения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, представившее программу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общеобразовательное учреждение «Средняя общеобразовательная школа с углубленным изучением отдельных предметов № 36» (далее - школа)</w:t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33, г. Саранск, ул.Севастопольская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62-25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ализаци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ний  оздоровительный лагерь с дневным пребыванием детей  «Солныш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 № 36» (г. Саранск, ул. Севастопольская, 74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возраст учащихся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7 до 18 лет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, количество сме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 по 03 ноября  2023 года, 1 сме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стим патриотов» осеннего оздоровительного лагеря с дневным пребыванием «Солнышко»:</w:t>
        <w:tab/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осеннего оздоровительного лагеря с дневным пребыванием дете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реализации программы осеннего оздоровительного лагеря с  дневным пребыванием дете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осеннего оздоровительного лагеря с дневным пребыванием дете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осеннего оздоровительного лагеря с дневным пребыванием дете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них как на самое значительно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убокомысленное занятие этого возраст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18"/>
        <w:ind w:lef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Style18"/>
        <w:ind w:lef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8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школы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Style18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Style18"/>
        <w:numPr>
          <w:ilvl w:val="0"/>
          <w:numId w:val="4"/>
        </w:numPr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Style18"/>
        <w:numPr>
          <w:ilvl w:val="0"/>
          <w:numId w:val="4"/>
        </w:numPr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4"/>
        </w:numPr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Style18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частники Программ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учающиеся младших  и средних классов, в количестве 45 человек. Воспитатели из числа педагогических работников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6"/>
          <w:lang w:eastAsia="ru-RU" w:bidi="en-US"/>
        </w:rPr>
      </w:pPr>
      <w:r>
        <w:rPr>
          <w:rFonts w:eastAsia="Batang;바탕" w:cs="Times New Roman" w:ascii="Times New Roman" w:hAnsi="Times New Roman"/>
          <w:b/>
          <w:bCs/>
          <w:sz w:val="28"/>
          <w:szCs w:val="26"/>
          <w:lang w:eastAsia="ru-RU" w:bidi="en-US"/>
        </w:rPr>
        <w:t xml:space="preserve">Сроки реализации: </w:t>
      </w:r>
      <w:r>
        <w:rPr>
          <w:rFonts w:eastAsia="Batang;바탕" w:cs="Times New Roman" w:ascii="Times New Roman" w:hAnsi="Times New Roman"/>
          <w:bCs/>
          <w:sz w:val="28"/>
          <w:szCs w:val="26"/>
          <w:lang w:eastAsia="ru-RU" w:bidi="en-US"/>
        </w:rPr>
        <w:t xml:space="preserve">1 смена (5 дней) </w:t>
      </w:r>
    </w:p>
    <w:p>
      <w:pPr>
        <w:pStyle w:val="Style18"/>
        <w:ind w:left="57" w:firstLine="709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ю Программы является:</w:t>
      </w:r>
    </w:p>
    <w:p>
      <w:pPr>
        <w:pStyle w:val="Style24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Style24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обучающихся, развитие у них коммуникативных и лидерских качеств, формирование культуры и навыков здорового и безопасного образа жизни, обеспечение духовно-нравственного, гражданско-патриотического, трудового воспитания обучающихся с помощью культурно-досуговой, краеведческой и экскурсионной деятельности;</w:t>
      </w:r>
    </w:p>
    <w:p>
      <w:pPr>
        <w:pStyle w:val="Style24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развитие у обучающихся высокой нравственности, воспитания чувства гордости за исторические и современные достижения страны, уважения к культуре, традициям и истории населяющих Россию народов.</w:t>
      </w:r>
    </w:p>
    <w:p>
      <w:pPr>
        <w:pStyle w:val="Style24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тереса у обучающихся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.</w:t>
      </w:r>
    </w:p>
    <w:p>
      <w:pPr>
        <w:pStyle w:val="Style24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ние условий для организованного отдыха обучающихс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ть условия для физического оздоровления обучающихся и осмысленного отношения каждого ребенка к своему здоровь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у ребенка креативность, стремление к познанию окружающего мира посредством включения в различные виды творческой деятельност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отношения сотрудничества и содружества в детском коллективе и во взаимодействии со взрослы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гражданственность, патриотизм в процессе коллективного взаимодейств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ение и углубление знаний по истории малой Родины и формирование духовных ценностей в поликультурной среде у подрастающего поколения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на базе музея мероприятий, тематических занятий и экскурсий с использованием экспонатов музе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детей навыков общения и толерант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идея Программы </w:t>
      </w:r>
      <w:r>
        <w:rPr>
          <w:rFonts w:cs="Times New Roman" w:ascii="Times New Roman" w:hAnsi="Times New Roman"/>
          <w:sz w:val="28"/>
          <w:szCs w:val="28"/>
        </w:rPr>
        <w:t>предусматривает организацию осеннего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учителями стоит цель организации эффективной оздоровительной работы с деть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граммы способствует не только укреплению и сохранению здоровья обучающихся, но играет важную роль в духовно- нравственном, патриотическом воспитании подрастающего поколения. Одна из воспитательных функций образования направлена на формирование гражданственности, трудолюбия, нравственности, уважения к правам и свободам человека, любви к Родине, к семье, к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9.12.2012г. № 273-ФЗ «Об образовании в Российской Федерации» (с изменениями и дополнениями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конституционный закон от 25 декабря 2000 года № 1-ФКЗ "О Государственном флаге Российской Федерации"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конституционный закон от 25.12.2000 года № 3-ФКЗ "О Государственном гимне Российской Федерации" (с изменениями и дополнениями)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«Патриотическое воспитание граждан Российской Федерации на 2016-2020 гг.» (Постановление Правительства РФ от 30.12.2015г. № 1493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Главного государственного санитарного врача Российской Федерации от 28 сентября 2020 года № 28 «СП 2.4.3648-20 Санитарно-эпидемиологические требования к организациям воспитания и обучения, отдыха и оздоровления детей и молодежи» (далее-СанПин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венция ООН о правах ребенка,1991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Департамента по социальной политике Администрации городского округа Саранск «Об организации отдыха, занятости детей и подростков в период осенних каникул  2023-2024 учебного  года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нитарно-эпидеомиологическое заключение по лагер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оздоровительном лагере дневного пребывания детей «Солнышко», утвержденное приказом  от 31.08.2021 № 7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 и локальные нормативные акты муниципального общеобразовательного учреждения «Средняя общеобразовательная школа с углубленным изучением отдельных предметов № 36»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школы полностью отвечает требованиям Федеральных государственных образовательных стандартов нового поколения и СанП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лагере  используется бутилированная вода. Наличие водопроводной горячей вод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Источник финансирования и матери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гровые комнат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школ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  <w:tr>
        <w:trPr>
          <w:trHeight w:val="1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 спортом, состязания, (в случае плохой пог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рядные дела, игры-путеше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питатели, начальник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ицинский контроль мероприятий лагерной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ицинский работник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 для педагогов и детей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ая 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втрак, обед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нд социальн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ая пищебло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наты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алет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мната гигиен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ьная база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ципы реализации программ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гуманности:</w:t>
      </w:r>
      <w:r>
        <w:rPr>
          <w:color w:val="000000"/>
          <w:sz w:val="26"/>
          <w:szCs w:val="26"/>
        </w:rPr>
        <w:t> 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индивидуализации </w:t>
      </w:r>
      <w:r>
        <w:rPr>
          <w:color w:val="000000"/>
          <w:sz w:val="26"/>
          <w:szCs w:val="26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сотрудничества </w:t>
      </w:r>
      <w:r>
        <w:rPr>
          <w:color w:val="000000"/>
          <w:sz w:val="26"/>
          <w:szCs w:val="26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мотивации деятельности </w:t>
      </w:r>
      <w:r>
        <w:rPr>
          <w:color w:val="000000"/>
          <w:sz w:val="26"/>
          <w:szCs w:val="26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вариативности</w:t>
      </w:r>
      <w:r>
        <w:rPr>
          <w:color w:val="000000"/>
          <w:sz w:val="26"/>
          <w:szCs w:val="26"/>
        </w:rPr>
        <w:t> 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сочетания индивидуальных, групповых и коллективных форм работы </w:t>
      </w:r>
      <w:r>
        <w:rPr>
          <w:color w:val="000000"/>
          <w:sz w:val="26"/>
          <w:szCs w:val="26"/>
        </w:rPr>
        <w:t>при реализации Программы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инцип наглядности </w:t>
      </w:r>
      <w:r>
        <w:rPr>
          <w:color w:val="000000"/>
          <w:sz w:val="26"/>
          <w:szCs w:val="26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реализации программы «Растим патриотов»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сеннего оздоровительного лагеря с дневным пребыванием детей  «Солнышко» 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I этап. Подготовительный –  август - сентябрь 2023 года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 месяца до открытия осеннего оздоровительного лагеря с дневным пребыванием детей «Солнышко» (далее-лагерь) начинается подготовка к осенней организации отдыха, оздоровления и занятости детей в каникулярный период 2023 год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Деятельностью этого этапа является</w:t>
      </w:r>
      <w:r>
        <w:rPr>
          <w:sz w:val="26"/>
          <w:szCs w:val="26"/>
        </w:rPr>
        <w:t>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дение совещаний при директоре и заместителе директора по воспитательной работе по подготовке школы к осенней организации отдыха, оздоровления и занятости обучающихся в каникулярный период 2023 года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издание приказа  об организации работы лагер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разработка Программы деятельности лагер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подготовка методического материала (инструкции, памятки, раздаточный материал) для работников лагер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отбор кадров для работы в осеннем лагере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ставление необходимой документации для деятельности осеннего лагеря (план-сетка мероприятий, договора взаимодействия с различными учреждениями,   инструкции по технике безопасности работников лагеря и т.д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этап. Основной – октябрь-ноябрь 2023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деятельностью этого этапа я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роведение диагностики по выявлению лидерских, организаторских и творческих способностей у обучающих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реализация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знакомство обучающихся с правилами поведения в  лагере, режимом дня (Приложение 1), с техникой безопасности во время проведения различ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овлечение детей  в различные виды коллективно- творческих дел, в работу творческих мастерских  согласно разработанному плану мероприятий (Приложение 2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этап.  Аналитический – ноябрь 2023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идеей этого этапа я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анализ результатов работы  по реализации Программ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обобщение результатов анкетирования, внесение в Программу необходимых изменений и внедрение их в практику на следующий 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и виды деятель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два направления: </w:t>
      </w:r>
      <w:r>
        <w:rPr>
          <w:rFonts w:cs="Times New Roman" w:ascii="Times New Roman" w:hAnsi="Times New Roman"/>
          <w:b/>
          <w:sz w:val="26"/>
          <w:szCs w:val="26"/>
        </w:rPr>
        <w:t>нравственно-патриотическое и физкультурно-оздоровительное,</w:t>
      </w:r>
      <w:r>
        <w:rPr>
          <w:rFonts w:cs="Times New Roman" w:ascii="Times New Roman" w:hAnsi="Times New Roman"/>
          <w:sz w:val="26"/>
          <w:szCs w:val="26"/>
        </w:rPr>
        <w:t xml:space="preserve"> которые основаны на личностно-ориентированном подходе и, способствующие повышению нравственного, творческого и физического потенциала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2409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ные компетенции</w:t>
            </w:r>
          </w:p>
        </w:tc>
      </w:tr>
      <w:tr>
        <w:trPr>
          <w:trHeight w:val="3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ормирование у обучающихся чувства любви к Родине, уважения к ее истории, культуре, традициям, нормам общественной жизни;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подрастающего поколения, обладающего качествами гражданина и патриота своей стр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конкурсы рисунков, стихов, беседы, сюжетно-ролевые игры , вст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учение обучающимися опыта переживания и позитивного отношения к базовым ценностям общества (человек, семья, Отечество, природа, мир, знания, труд, культура, патриотизм, гражданственность). Ценностного отношения к социальной реальности в целом.</w:t>
            </w:r>
          </w:p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получение опыта обучающимися самостоятельного общественного действия (проектная деятельность). Только в самостоятельном общественном действии юный человек  действительно становится (а не просто узнает о том, как стать) гражданином, свободным челове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духовный, и культурный подъем обучающихся, патриотическое сознание обучающихся себя как россиянина, определяющего будущее Росс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здоровь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аливание орган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защитных сил организ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умственной и двигательной работоспособ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ание у детей убеждённости в необходимости регулярно заниматься физкультурой и спорт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активного отдыха и досуг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итие детям правил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лочение коллектив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тренняя заряд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портивные и подвижные игр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ы строевой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артакиады, комбинированные эстафет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беседы о безопасности ЗО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е оздоровление обучающихся, приобретение ими положительных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ый интерес к занятиям физ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научились проявлять большую активность, самостоятельность, инициативу в действ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владели техникой народных игр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учились проявлять такие качества, как ловкость, быстроту, инициативность, находчив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Нравственно-патриотическое направление Программы – это приоритетная работа смены, и является основным блоком Программы, котор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вано воспитывать в детях любовь к своей малой родине, прививать интерес к истории, культуре, традициям и обычаям родного края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ять кругозор учащихся, развивать их познавательные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сещение библиотек, музея, конкурсы, исследовательская деятельность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Для реализации программы разработан механизм, который представлен в виде модуле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равственно-патриотически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зкультурно – оздоровительны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удожественно-творчески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 xml:space="preserve">Образовательный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1609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29"/>
        <w:gridCol w:w="380"/>
      </w:tblGrid>
      <w:tr>
        <w:trPr/>
        <w:tc>
          <w:tcPr>
            <w:tcW w:w="1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6"/>
                <w:szCs w:val="26"/>
                <w:lang w:eastAsia="ru-RU"/>
              </w:rPr>
              <w:t>Нравственно-патриотический модуль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407"/>
              <w:gridCol w:w="2517"/>
            </w:tblGrid>
            <w:tr>
              <w:trPr>
                <w:trHeight w:val="38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  <w:t>Задачи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  <w:t>Основные формы работы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10101"/>
                      <w:sz w:val="26"/>
                      <w:szCs w:val="26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оспитание обучающихся гражданами</w:t>
                    <w:tab/>
                    <w:t>своей Родины, знающими</w:t>
                    <w:tab/>
                    <w:t xml:space="preserve">и уважающими свои корни, культуру, традиции своей семьи, школы, родного края; </w:t>
                  </w:r>
                </w:p>
                <w:p>
                  <w:pPr>
                    <w:pStyle w:val="Style18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формирование гражданского самосознания, ответственности за судьбу Родины;</w:t>
                  </w:r>
                </w:p>
                <w:p>
                  <w:pPr>
                    <w:pStyle w:val="Style19"/>
                    <w:spacing w:lineRule="auto" w:line="240"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10101"/>
                      <w:sz w:val="26"/>
                      <w:szCs w:val="26"/>
                      <w:lang w:eastAsia="ru-RU"/>
                    </w:rPr>
                    <w:t>-приобщение к духовным ценностям российской истории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10101"/>
                      <w:sz w:val="26"/>
                      <w:szCs w:val="26"/>
                      <w:lang w:eastAsia="ru-RU"/>
                    </w:rPr>
                    <w:t>-Интеллектуальный конкурс «Моя Родина»</w:t>
                  </w:r>
                </w:p>
                <w:p>
                  <w:pPr>
                    <w:pStyle w:val="Style19"/>
                    <w:spacing w:lineRule="auto" w:line="240" w:before="0" w:after="0"/>
                    <w:ind w:left="-83" w:firstLine="83"/>
                    <w:contextualSpacing/>
                    <w:rPr>
                      <w:rFonts w:ascii="Times New Roman" w:hAnsi="Times New Roman" w:eastAsia="Times New Roman" w:cs="Times New Roman"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10101"/>
                      <w:sz w:val="26"/>
                      <w:szCs w:val="26"/>
                      <w:lang w:eastAsia="ru-RU"/>
                    </w:rPr>
                    <w:t>-Игра-вертушка «Россия – моя страна!»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        <w:tab/>
                  </w:r>
                  <w:r>
                    <w:rPr>
                      <w:rFonts w:cs="Times New Roman" w:ascii="Times New Roman" w:hAnsi="Times New Roman"/>
                      <w:color w:val="010101"/>
                      <w:sz w:val="26"/>
                      <w:szCs w:val="26"/>
                      <w:lang w:eastAsia="ru-RU"/>
                    </w:rPr>
                    <w:tab/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10101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10101"/>
                      <w:sz w:val="26"/>
                      <w:szCs w:val="26"/>
                      <w:lang w:eastAsia="ru-RU"/>
                    </w:rPr>
                    <w:t>-Формирование положительного отношения юного гражданина России к самому себе, окружающему миру, другим люд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 Воспитание в детях любви к своей малой родине, привитие интереса к истории, культуре, традициям и обычаям родного кра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сохранение и почитание памяти о ветеранах В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укрепление дружбы и сотрудничества между детьми разного возрас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культурно – оздоровитель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686"/>
              <w:gridCol w:w="2835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Задач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сновные формы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  <w:t xml:space="preserve"> создание системы  физического  оздоровления  детей  в  условиях  временного  коллектива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сокращение разрыва между физическим и духовным развитием  детей посредством  игры, познавательной и трудовой  деятельностью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вовлечение в систематические занятия физической культурой и спортом всех детей, отдыхающих в лагере.</w:t>
                  </w:r>
                </w:p>
                <w:p>
                  <w:pPr>
                    <w:pStyle w:val="Style18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формирование у школьников навыков общения и толерантности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Утренняя зарядк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Спортивные</w:t>
                    <w:tab/>
                    <w:t>игры спортивной площадке: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«Там, на неведомых дорожках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 спортивное ориентировани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Подвижные игры на свежем воздухе 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Эстафеты,</w:t>
                    <w:tab/>
                    <w:t>спортивные мероприятия: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«Веселые старты»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«В поисках клада»,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Маршрутная игра «Тропа испытаний».</w:t>
                  </w:r>
                </w:p>
                <w:p>
                  <w:pPr>
                    <w:pStyle w:val="Style18"/>
                    <w:ind w:left="67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-Основы строевой подготовки «Один день военной жизни».</w:t>
                  </w:r>
                  <w:r>
                    <w:rPr>
                      <w:rFonts w:cs="Times New Roman" w:ascii="Times New Roman" w:hAnsi="Times New Roman"/>
                      <w:color w:val="333333"/>
                      <w:sz w:val="26"/>
                      <w:szCs w:val="26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Беседы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лекции «Мое здоровье» (с использованием ИКТ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ественно-творчески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811"/>
        <w:gridCol w:w="302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формы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51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1" w:leader="none"/>
              </w:tabs>
              <w:ind w:left="14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общение</w:t>
              <w:tab/>
              <w:t>детей</w:t>
              <w:tab/>
              <w:t xml:space="preserve"> к посильной и доступной деятельности в</w:t>
              <w:tab/>
              <w:t>области искусства,</w:t>
              <w:tab/>
              <w:t>воспитывая у детей потребность, вносить элементы прекрасного в окружающую среду, свой быт.</w:t>
            </w:r>
          </w:p>
          <w:p>
            <w:pPr>
              <w:pStyle w:val="Style18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Формирование художественно-эстетического вкус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и самостоятельно оценивать произведения искусства, свой труд.</w:t>
            </w:r>
          </w:p>
          <w:p>
            <w:pPr>
              <w:pStyle w:val="Style18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</w:t>
              <w:tab/>
              <w:t>творческих   способностей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зобразительная деятельность (конкурс  стенгазет и рисунков)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формление стенда «Наш отрядный дом»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спут «Защита границы».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онцерты</w:t>
              <w:tab/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ловиц, поговорок «Россия – родина моя»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ыставки рисунко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Я люблю тебя, Россия!»,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Творческие</w:t>
              <w:tab/>
              <w:t>конкурсы</w:t>
              <w:tab/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овые</w:t>
              <w:tab/>
              <w:t>творческие программы («А мы умеем так!»)</w:t>
            </w:r>
          </w:p>
          <w:p>
            <w:pPr>
              <w:pStyle w:val="Style18"/>
              <w:tabs>
                <w:tab w:val="clear" w:pos="709"/>
                <w:tab w:val="left" w:pos="70" w:leader="none"/>
              </w:tabs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мультфильмов по мотивам русских сказок и был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водит к обогащению мировоззрения ребенка, что, в свою очередь, сказывается на изменении личностного поведения каждого члена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ен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ых знаний при подготовке к мероприятиям различн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сширение кругозора обучающихся, развитие и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Образователь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488"/>
        <w:gridCol w:w="220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6"/>
                <w:szCs w:val="26"/>
                <w:lang w:eastAsia="ru-RU"/>
              </w:rPr>
              <w:t>Основные формы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6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4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-Расширение знаний детей об окружающем мир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-Удовлетворение потребности ребенка в реализации свои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6"/>
                <w:szCs w:val="26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9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ние отряда. Создание атрибутов (название, девиз) отрядов.</w:t>
            </w:r>
          </w:p>
          <w:p>
            <w:pPr>
              <w:pStyle w:val="Style19"/>
              <w:spacing w:lineRule="auto" w:line="240" w:before="0" w:after="0"/>
              <w:ind w:left="0" w:hanging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атрибутов отрядами</w:t>
            </w:r>
          </w:p>
          <w:p>
            <w:pPr>
              <w:pStyle w:val="Style19"/>
              <w:spacing w:lineRule="auto" w:line="240" w:before="0" w:after="0"/>
              <w:ind w:left="0" w:hanging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знакомство с законами лагеря «Солнышко»</w:t>
            </w:r>
          </w:p>
          <w:p>
            <w:pPr>
              <w:pStyle w:val="Style19"/>
              <w:spacing w:lineRule="auto" w:line="240" w:before="0" w:after="0"/>
              <w:ind w:left="0" w:hanging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экскурси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школьный музей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Style19"/>
              <w:spacing w:lineRule="auto" w:line="240" w:before="0" w:after="0"/>
              <w:ind w:left="0" w:hanging="5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игры по станциям.</w:t>
            </w:r>
          </w:p>
          <w:p>
            <w:pPr>
              <w:pStyle w:val="Style19"/>
              <w:spacing w:lineRule="auto" w:line="240" w:before="0" w:after="0"/>
              <w:ind w:left="0" w:hanging="52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-воспитание уважения к прошлому нашей страны, любви к своей Родине;</w:t>
            </w:r>
          </w:p>
          <w:p>
            <w:pPr>
              <w:pStyle w:val="Style19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-изучением духовно нравственных традиций и истории родного края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54" w:hanging="0"/>
              <w:contextualSpacing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- приобретение обучающимися социальных знаний (об общественных нормах, устройстве общества, социально – одобряемых и неодобряемых формах поведения в обществе и т.п.), -понимания социальной реальности и повседневной жиз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По итогам проведения каникул можно говорить о том, что осеннее время самое благоприятное для формирования компетенций у детей. Дети с удовольствием приходят к нам в лагерь из года в год, потому что им интересно, они постоянно включены в разнообразную 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ценность работы детского оздоровительного лагеря заключается в том, что именно здесь созданы все условия для педагогически целесообразного, эмоционально-привлекательного досуга ребят, укрепления их здоровья, удовлетворения потребностей в получении новых впечатлений, расширения кругозора, творческой самореализации, общении и самодеятельности, что в комплексе способствуют формированию компонентов социальной компетент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данной программы обучающиеся приобретают не менее двух компетенций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Таким образом, работа по формированию компетенций у детей во время каникул является логичным продолжением нашей деятельности в учебное время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жим работы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876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5"/>
        <w:gridCol w:w="3827"/>
      </w:tblGrid>
      <w:tr>
        <w:trPr>
          <w:trHeight w:val="39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менты режима д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емя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детей, заряд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0 – 9.00</w:t>
            </w:r>
          </w:p>
        </w:tc>
      </w:tr>
      <w:tr>
        <w:trPr>
          <w:trHeight w:val="64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яя линейка, планерка в лаге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00 – 9.15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5 – 10.00</w:t>
            </w:r>
          </w:p>
        </w:tc>
      </w:tr>
      <w:tr>
        <w:trPr>
          <w:trHeight w:val="687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по плану отряда, общественно полезный тру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 – 12.00</w:t>
            </w:r>
          </w:p>
        </w:tc>
      </w:tr>
      <w:tr>
        <w:trPr>
          <w:trHeight w:val="568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ча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0 – 13.00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0-14.00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ное время «Твори, выдумывай, пробу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 – 14.20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ход дом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мероприятия из Программы «Растим патриотов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Ежедневно: утренняя за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Основы строевой подготовки «Шагаем классно и, конечно, безопасно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ещение Народного музея боевой славы 1505 Сегедского Краснознамённого орденов Александра Невского и Суворова III степени самоходно-артиллерийского полка им. В.П.Колосова с демонстр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Спортивные мероприятия «Легкая атлетика - королева спорта», по мини-футболу, «Веселая скакал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ини – проекты: «Мультфильмы по мотивам русских сказок и былин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Чтение художественной литературы о детях-героях 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Тематические б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еды: «Зачем нужны обелиски?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оржусь тобой, моя Россия!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пасатели - герои России»</w:t>
      </w:r>
      <w:r>
        <w:rPr>
          <w:rFonts w:cs="Times New Roman" w:ascii="Times New Roman" w:hAnsi="Times New Roman"/>
          <w:sz w:val="26"/>
          <w:szCs w:val="26"/>
        </w:rPr>
        <w:t>,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ературная гостиная «Мы помним, мы гордимся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творческих мастерск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знавательно - игров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Я – патриот! С любовью к городу родному»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Тематические конкурсы рисунков «Пусть всегда будет солнце!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Что значит Родина для теб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инутки здоровья «Друзья Мойдодыра и наше Здоровье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смотр мультфильмов из серии «Моя страна – Росс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5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10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рытие        лагер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накомимся поближ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, создание отряда, распределение обязан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планом работы лагеря. Открытие лагер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артакиада  «Весёлые старты» (на свежем воздух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льный час «Весёлые нотки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10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доровья  и спор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оровым быть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 «Глаза – главные помощники челове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Как попасть в страну здоровячк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Мой друг - ЗОЖик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состязания «Здоровому все здорово!»</w:t>
            </w:r>
          </w:p>
        </w:tc>
      </w:tr>
      <w:tr>
        <w:trPr>
          <w:trHeight w:val="19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11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в Стране дорожных знаков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иключения в стране дорожных знак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Веселый светофор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Безопасный путь в школу» (обсуждение фильма «Безопасный путь в школу»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Что я знаю о дорожных знаках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 застольные игры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.11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творчества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ем петь и танцевать, таланты проявлять!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Надо, надо умываться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ая шкатулка «Детские песен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 Путешествие в страну дорожных зна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евые игры по ПДД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.11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России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ссия – родина моя!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Здоровье – это мой режим дня 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имволы Российского Государства»    (презентац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Широка страна моя родная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чальник лагеря                           </w:t>
        <w:tab/>
        <w:tab/>
        <w:t xml:space="preserve">           Т.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рова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rbel" w:cs="Times New Roman"/>
      <w:b/>
      <w:color w:val="548DD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548DD4"/>
    </w:rPr>
  </w:style>
  <w:style w:type="character" w:styleId="WW8Num43z0">
    <w:name w:val="WW8Num4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Дима Сашаи Масим</dc:creator>
  <dc:description/>
  <cp:keywords/>
  <dc:language>en-US</dc:language>
  <cp:lastModifiedBy>Кострюкова Мария</cp:lastModifiedBy>
  <cp:lastPrinted>2023-10-13T11:20:00Z</cp:lastPrinted>
  <dcterms:modified xsi:type="dcterms:W3CDTF">2023-10-30T16:01:00Z</dcterms:modified>
  <cp:revision>2</cp:revision>
  <dc:subject/>
  <dc:title>Программа детского пришкольного оздоровительного лагеря                  «Солнышко-2009»</dc:title>
</cp:coreProperties>
</file>